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160020</wp:posOffset>
            </wp:positionV>
            <wp:extent cx="1085850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Dr. Henry Averns MB ChB FRCP (UK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4290</wp:posOffset>
            </wp:positionV>
            <wp:extent cx="552450" cy="2095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2067, Etherington Hall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en’s University/Kingston General Hospital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4 Stuart Street, Kingston, ON  K7L 3N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Office Telephone:  613-533-660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Office Fax:  1-613-482-515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rheumors.com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90906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45:00Z</dcterms:created>
  <dc:creator> </dc:creator>
  <dc:description/>
  <cp:keywords/>
  <dc:language>en-US</dc:language>
  <cp:lastModifiedBy> </cp:lastModifiedBy>
  <dcterms:modified xsi:type="dcterms:W3CDTF">2008-10-26T20:45:00Z</dcterms:modified>
  <cp:revision>2</cp:revision>
  <dc:subject/>
  <dc:title/>
</cp:coreProperties>
</file>