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 Henry Averns - Rheumatolog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om 2067, Etherington Hall, Queen’s Univers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lling Number: 020538 RCP 85851</w:t>
      </w:r>
    </w:p>
    <w:p>
      <w:pPr>
        <w:pStyle w:val="Normal"/>
        <w:jc w:val="center"/>
        <w:rPr/>
      </w:pPr>
      <w:r>
        <w:rPr/>
        <w:t>Rheumatology OHIP Billing Sheet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322"/>
        <w:gridCol w:w="2331"/>
        <w:gridCol w:w="786"/>
        <w:gridCol w:w="1295"/>
        <w:gridCol w:w="188"/>
        <w:gridCol w:w="503"/>
        <w:gridCol w:w="212"/>
        <w:gridCol w:w="1789"/>
      </w:tblGrid>
      <w:tr>
        <w:trPr/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Lab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ame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umber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6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&lt; 16yr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5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Consultation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is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Seronegative Spond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6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Consultation</w:t>
            </w:r>
          </w:p>
        </w:tc>
      </w:tr>
      <w:tr>
        <w:trPr>
          <w:trHeight w:val="197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- Rheumatoid 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- DLE/Scleroderma/D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3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5 - Osteo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7 - Tenosynovitis/bursiti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4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- Osteoporos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- Vasculit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- Temporal Arte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No diagnosis m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1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x 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7 - Gou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7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ic Disease Premium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9 - Oth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– Stills / J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t Injec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- Fibro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Poly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 SF / urin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82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monitor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Ankylosing Spondyl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pt Re-assessment</w:t>
            </w:r>
          </w:p>
        </w:tc>
      </w:tr>
      <w:tr>
        <w:trPr/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Lab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ame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umber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6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&lt; 16yr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5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Consultation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is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Seronegative Spond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6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Consultation</w:t>
            </w:r>
          </w:p>
        </w:tc>
      </w:tr>
      <w:tr>
        <w:trPr>
          <w:trHeight w:val="197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- Rheumatoid 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- DLE/Scleroderma/D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3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5 - Osteo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7 - Tenosynovitis/bursiti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4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- Osteoporos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- Vasculit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- Temporal Arte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No diagnosis m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1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x 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7 - Gou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7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ic Disease Premium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9 - Oth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– Stills / J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t Injec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- Fibro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Poly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 SF / urin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82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monitor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Ankylosing Spondyl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pt Re-assessment</w:t>
            </w:r>
          </w:p>
        </w:tc>
      </w:tr>
      <w:tr>
        <w:trPr/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Lab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ame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umber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6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&lt; 16yr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5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Consultation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is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Seronegative Spond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6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Consultation</w:t>
            </w:r>
          </w:p>
        </w:tc>
      </w:tr>
      <w:tr>
        <w:trPr>
          <w:trHeight w:val="197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- Rheumatoid 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- DLE/Scleroderma/D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3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5 - Osteo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7 - Tenosynovitis/bursiti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4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- Osteoporos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- Vasculit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- Temporal Arte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No diagnosis m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1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x 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7 - Gou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7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ic Disease Premium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9 - Oth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– Stills / J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t Injec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- Fibro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Poly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 SF / urin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82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monitor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Ankylosing Spondyl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pt Re-assessment</w:t>
            </w:r>
          </w:p>
        </w:tc>
      </w:tr>
      <w:tr>
        <w:trPr/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Lab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ame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ing MD Number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6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&lt; 16yr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5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Consultation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is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Seronegative Spond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6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Consultation</w:t>
            </w:r>
          </w:p>
        </w:tc>
      </w:tr>
      <w:tr>
        <w:trPr>
          <w:trHeight w:val="197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- Rheumatoid 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- DLE/Scleroderma/D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3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5 - Osteoarth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7 - Tenosynovitis/bursiti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4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- Osteoporos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- Vasculit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- Temporal Arter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No diagnosis m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81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x Medical Specific Re-assessment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7 - Gou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78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ic Disease Premium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9 - Oth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– Stills / J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t Injec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- Fibro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sites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- Polymyalg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 SF / urin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82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monitor</w:t>
            </w:r>
          </w:p>
        </w:tc>
      </w:tr>
      <w:tr>
        <w:trPr/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- Ankylosing Spondylit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pt Re-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9:00Z</dcterms:created>
  <dc:creator>dudleys</dc:creator>
  <dc:description/>
  <cp:keywords/>
  <dc:language>en-US</dc:language>
  <cp:lastModifiedBy>H Averns</cp:lastModifiedBy>
  <cp:lastPrinted>2009-11-30T09:21:00Z</cp:lastPrinted>
  <dcterms:modified xsi:type="dcterms:W3CDTF">2009-12-02T14:09:00Z</dcterms:modified>
  <cp:revision>2</cp:revision>
  <dc:subject/>
  <dc:title>Dr Henry Averns - Rheumatology</dc:title>
</cp:coreProperties>
</file>