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69"/>
        <w:gridCol w:w="236"/>
        <w:gridCol w:w="3"/>
        <w:gridCol w:w="233"/>
        <w:gridCol w:w="3"/>
        <w:gridCol w:w="3"/>
        <w:gridCol w:w="2278"/>
        <w:gridCol w:w="242"/>
        <w:gridCol w:w="1868"/>
        <w:gridCol w:w="1178"/>
        <w:gridCol w:w="1178"/>
        <w:gridCol w:w="1178"/>
      </w:tblGrid>
      <w:tr>
        <w:trPr>
          <w:trHeight w:val="255" w:hRule="atLeast"/>
        </w:trPr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tion Dosages in Paediatric Rheumatology 09/0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AID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roxen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 mg/kg in two divided doses p.o.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uprofe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 mg/kg daily in three to four doses p.o.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methacin</w:t>
            </w:r>
          </w:p>
        </w:tc>
        <w:tc>
          <w:tcPr>
            <w:tcW w:w="46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 mg/kg daily p.o. in three divided dose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fencac</w:t>
            </w:r>
          </w:p>
        </w:tc>
        <w:tc>
          <w:tcPr>
            <w:tcW w:w="46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mg/kg daily p.o. in two divided doses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ARD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trexate</w:t>
            </w:r>
          </w:p>
        </w:tc>
        <w:tc>
          <w:tcPr>
            <w:tcW w:w="816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mg/sqm once weekly p.o. or s.c. (may be increased, max. 1mg/kg)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lunomide</w:t>
            </w:r>
          </w:p>
        </w:tc>
        <w:tc>
          <w:tcPr>
            <w:tcW w:w="58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ing dose 3 days of 100 mg/1.73 sqm p.o.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 dose 10-20 mg/1.73 sqm daily p.o.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salazine</w:t>
            </w:r>
          </w:p>
        </w:tc>
        <w:tc>
          <w:tcPr>
            <w:tcW w:w="46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g/kg daily p.o. in two divided dose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osporin A</w:t>
            </w:r>
          </w:p>
        </w:tc>
        <w:tc>
          <w:tcPr>
            <w:tcW w:w="698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g/kg daily p.o. in two divided doses (may be increased)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xychloroquine</w:t>
            </w:r>
          </w:p>
        </w:tc>
        <w:tc>
          <w:tcPr>
            <w:tcW w:w="46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mg/kg daily as a single dose p.o.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athioprine</w:t>
            </w:r>
          </w:p>
        </w:tc>
        <w:tc>
          <w:tcPr>
            <w:tcW w:w="69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mg/kg daily p.o. in two divided doses (TPMT testing !!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logics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nercept (Enbrel)</w:t>
            </w:r>
          </w:p>
        </w:tc>
        <w:tc>
          <w:tcPr>
            <w:tcW w:w="698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 mg/kg s.c. twice a week (maximum 25 mg twice a week)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iximab (Remicade)</w:t>
            </w:r>
          </w:p>
        </w:tc>
        <w:tc>
          <w:tcPr>
            <w:tcW w:w="58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g/kg i.v. according to schedule (may be increased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imumab (Humira)</w:t>
            </w:r>
          </w:p>
        </w:tc>
        <w:tc>
          <w:tcPr>
            <w:tcW w:w="58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g/sqm s.c. every other week (may be increased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ret (Anakinra)</w:t>
            </w:r>
          </w:p>
        </w:tc>
        <w:tc>
          <w:tcPr>
            <w:tcW w:w="58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g/kg daily s.c. (may be increased up to 4 mg/kg)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 treatment screening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trexat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exam including neurologic statu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status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R, CRP, CBC, AST, ALT, AP, Creatinine, CK, ANA, Varicella titer, Hepatitis serologies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e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rculosis skin test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 x-ray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nercept (and other biologics)</w:t>
            </w:r>
          </w:p>
        </w:tc>
        <w:tc>
          <w:tcPr>
            <w:tcW w:w="55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exam including neurologic statu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status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R, CRP, CBC, AST, ALT, AP, Creatinine, CK, ANA, Varicella titer, Hepatitis serologies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e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rculosis skin test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 x-ray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1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ulation of body surface: weight in kg *height in cm, then divide by 3600 then take the square ro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08:00Z</dcterms:created>
  <dc:creator>jroth</dc:creator>
  <dc:description/>
  <cp:keywords/>
  <dc:language>en-US</dc:language>
  <cp:lastModifiedBy>jroth</cp:lastModifiedBy>
  <dcterms:modified xsi:type="dcterms:W3CDTF">2007-09-17T18:13:00Z</dcterms:modified>
  <cp:revision>1</cp:revision>
  <dc:subject/>
  <dc:title>Medication Dosages in Paediatric Rheumatology 09/07</dc:title>
</cp:coreProperties>
</file>