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9.9pt;margin-top:12.55pt;width:125.95pt;height:20.2pt;mso-wrap-style:none;v-text-anchor:middle" type="_x0000_t136">
            <v:path textpathok="t"/>
            <v:textpath on="t" fitshape="t" string="Affix Label Her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16"/>
        </w:rPr>
        <w:t>HENRY AVERNS  -  CONSULTANT RHEUMATOLOGIST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38049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ULAR core data    </w:t>
      </w:r>
      <w:r>
        <w:rPr>
          <w:lang w:val="en-GB"/>
        </w:rPr>
        <w:t xml:space="preserve"> </w:t>
      </w:r>
      <w:r>
        <w:rPr>
          <w:sz w:val="16"/>
          <w:szCs w:val="16"/>
          <w:lang w:val="en-GB"/>
        </w:rPr>
        <w:t>(NB the EULAR DAS is based on a 0-100 scale and the rheumors database adjusts for this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How much PAIN have you had in the PAST WEEK?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lease indicate on the scale below (0-10) how severe your pain has been:</w:t>
      </w:r>
    </w:p>
    <w:p>
      <w:pPr>
        <w:pStyle w:val="Normal"/>
        <w:ind w:left="720"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02235</wp:posOffset>
                </wp:positionV>
                <wp:extent cx="1151890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IN AS BAD AS IT COULD B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0.1pt;mso-wrap-distance-left:9.05pt;mso-wrap-distance-right:9.05pt;mso-wrap-distance-top:0pt;mso-wrap-distance-bottom:0pt;margin-top:8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AIN AS BAD AS IT COULD 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29845</wp:posOffset>
                </wp:positionV>
                <wp:extent cx="3200400" cy="234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35080"/>
                          <a:chOff x="0" y="0"/>
                          <a:chExt cx="3200400" cy="23508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2.35pt;width:251.95pt;height:18.45pt" coordorigin="172,47" coordsize="5039,369">
                <v:line id="shape_0" from="172,269" to="5210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,47" to="172,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2,47" to="5212,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,195" to="676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0,195" to="1180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4,195" to="1684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8,195" to="2188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2,195" to="2692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6,195" to="3196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0,195" to="3700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4,195" to="4204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8,195" to="4708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151890" cy="461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 PAIN AT AL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3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 PAIN AT 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</w:t>
        <w:tab/>
        <w:tab/>
        <w:tab/>
        <w:tab/>
        <w:tab/>
        <w:tab/>
        <w:t xml:space="preserve">          10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</w:t>
        <w:tab/>
        <w:t>How active has your disease been over the last week? Please indicate on the scale below how active you believe your arthritis has been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29845</wp:posOffset>
                </wp:positionV>
                <wp:extent cx="3200400" cy="234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35080"/>
                          <a:chOff x="0" y="0"/>
                          <a:chExt cx="3200400" cy="23508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2.35pt;width:251.95pt;height:18.45pt" coordorigin="172,47" coordsize="5039,369">
                <v:line id="shape_0" from="172,269" to="5210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,47" to="172,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2,47" to="5212,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,195" to="676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0,195" to="1180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4,195" to="1684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8,195" to="2188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2,195" to="2692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6,195" to="3196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0,195" to="3700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4,195" to="4204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8,195" to="4708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151890" cy="4610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 ACTIVE AT AL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3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 ACTIVE AT 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49530</wp:posOffset>
                </wp:positionV>
                <wp:extent cx="1151890" cy="4610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ER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VER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3pt;mso-wrap-distance-left:9.05pt;mso-wrap-distance-right:9.05pt;mso-wrap-distance-top:0pt;mso-wrap-distance-bottom:0pt;margin-top:3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ERY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V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</w:t>
        <w:tab/>
        <w:tab/>
        <w:tab/>
        <w:tab/>
        <w:tab/>
        <w:tab/>
        <w:t xml:space="preserve">          10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3</w:t>
        <w:tab/>
        <w:t>Physician global assessmen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29845</wp:posOffset>
                </wp:positionV>
                <wp:extent cx="3200400" cy="2349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35080"/>
                          <a:chOff x="0" y="0"/>
                          <a:chExt cx="3200400" cy="23508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939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2.35pt;width:251.95pt;height:18.45pt" coordorigin="172,47" coordsize="5039,369">
                <v:line id="shape_0" from="172,269" to="5210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,47" to="172,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2,47" to="5212,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,195" to="676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0,195" to="1180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4,195" to="1684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8,195" to="2188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2,195" to="2692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6,195" to="3196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0,195" to="3700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4,195" to="4204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8,195" to="4708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151890" cy="4610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 ACTIVE AT AL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3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 ACTIVE AT 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49530</wp:posOffset>
                </wp:positionV>
                <wp:extent cx="1151890" cy="4610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ER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CTIV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3pt;mso-wrap-distance-left:9.05pt;mso-wrap-distance-right:9.05pt;mso-wrap-distance-top:0pt;mso-wrap-distance-bottom:0pt;margin-top:3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ERY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AC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</w:t>
        <w:tab/>
        <w:tab/>
        <w:tab/>
        <w:tab/>
        <w:tab/>
        <w:tab/>
        <w:t xml:space="preserve">          10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7465</wp:posOffset>
            </wp:positionV>
            <wp:extent cx="1885315" cy="31711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7465</wp:posOffset>
            </wp:positionV>
            <wp:extent cx="1885315" cy="31711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352165</wp:posOffset>
                </wp:positionV>
                <wp:extent cx="1714500" cy="800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LEASE ALSO NOTE DEFORMITIES AND NOD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63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  <w:t>Te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6"/>
                          <w:szCs w:val="16"/>
                        </w:rPr>
                        <w:t>PLEASE ALSO NOTE DEFORMITIES AND N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352165</wp:posOffset>
                </wp:positionV>
                <wp:extent cx="18288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wol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IF BONY NOTE THIS CLEAR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63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  <w:t>Swol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6"/>
                          <w:szCs w:val="16"/>
                        </w:rPr>
                        <w:t>IF BONY NOTE THIS CLEA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3804920</wp:posOffset>
                </wp:positionV>
                <wp:extent cx="1151890" cy="8089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SR  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RP 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99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SR  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RP 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3919220</wp:posOffset>
                </wp:positionV>
                <wp:extent cx="2180590" cy="808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Calculated DAS  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CDAI</w:t>
                              <w:tab/>
                              <w:tab/>
                              <w:t xml:space="preserve">    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SDAI</w:t>
                              <w:tab/>
                              <w:tab/>
                              <w:t xml:space="preserve">   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08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Calculated DAS   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CDAI</w:t>
                        <w:tab/>
                        <w:tab/>
                        <w:t xml:space="preserve">    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SDAI</w:t>
                        <w:tab/>
                        <w:tab/>
                        <w:t xml:space="preserve">    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40:00Z</dcterms:created>
  <dc:creator>Averns</dc:creator>
  <dc:description/>
  <cp:keywords/>
  <dc:language>en-US</dc:language>
  <cp:lastModifiedBy>avernsh</cp:lastModifiedBy>
  <dcterms:modified xsi:type="dcterms:W3CDTF">2008-07-31T14:40:00Z</dcterms:modified>
  <cp:revision>3</cp:revision>
  <dc:subject/>
  <dc:title>Date;                      </dc:title>
</cp:coreProperties>
</file>