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10858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53340</wp:posOffset>
            </wp:positionV>
            <wp:extent cx="552450" cy="209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Dr. Henry Averns MB ChB FRCP (UK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ssistant Professor Rheumatology Divis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LIST FOR ANTI-TNFa TREATMENT PATI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NAME: ……………………...…………………</w:t>
        <w:tab/>
        <w:tab/>
        <w:t>DATE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087"/>
        <w:gridCol w:w="719"/>
        <w:gridCol w:w="64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patient had written information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patient been made aware of different treatment option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patient aware of infection risk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patient aware of rules re Immunisation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patient aware of TB issues – chest x-ray, mantoux, BCG scar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patient aware of possible risks of new cancers as yet unproven, small excess risk of lymphoma’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-term data not yet clea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patient aware of unknown fertility risks (teratogenicity), the need for contraception for six months after treatment finishes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patient on a DMARD such as Methotrexate, Azathioprine or Leflunomide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tient needs to be on one of these if starting Infliximab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’s weight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routine bloods been tak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BC, U&amp;E’s, Ltf’s, CRP, ESR, plus ANA and anti-DS D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serology checked and seen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 measures clearly documented eg SJ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needs to have ‘flu vaccination/pneumovax recommended prior to treat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ature </w:t>
      </w:r>
      <w:r>
        <w:rPr>
          <w:rFonts w:cs="Arial" w:ascii="Arial" w:hAnsi="Arial"/>
          <w:sz w:val="22"/>
          <w:szCs w:val="22"/>
        </w:rPr>
        <w:t>……………………………………………</w:t>
        <w:tab/>
        <w:tab/>
        <w:tab/>
        <w:tab/>
        <w:tab/>
        <w:t xml:space="preserve">   Feb 2010.HA/sd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1:00Z</dcterms:created>
  <dc:creator>dudleys</dc:creator>
  <dc:description/>
  <cp:keywords/>
  <dc:language>en-US</dc:language>
  <cp:lastModifiedBy>H Averns</cp:lastModifiedBy>
  <dcterms:modified xsi:type="dcterms:W3CDTF">2010-02-09T19:06:00Z</dcterms:modified>
  <cp:revision>5</cp:revision>
  <dc:subject/>
  <dc:title>           </dc:title>
</cp:coreProperties>
</file>